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74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ся временно исполняющим обязанности Губернатора Иркут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Иркут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Иркутской области от 29 ноября 2012 года </w:t>
        <w:br/>
        <w:t>№ 124-ОЗ «О применении индивидуальными предпринимателями патентной системы налогообложения на территории Иркут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ости Законодательного Собрания Иркутской области, 2012, № 49; «Собрание законодательства РФ» - 06.05.15, на Официальном интернет-портале правовой информации http://www.pravo.gov.ru – 6 мая 2015 года</w:t>
      </w:r>
      <w:r>
        <w:rPr>
          <w:rFonts w:cs="Times New Roman" w:ascii="Times New Roman" w:hAnsi="Times New Roman"/>
          <w:sz w:val="28"/>
          <w:szCs w:val="28"/>
        </w:rPr>
        <w:t>) изменение, дополнив частями 3,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 Установить налоговую ставку в размере 0 процентов для налогоплательщиков – индивидуальных предпринимателей, впервые зарегистрированных после вступления в силу настоящего Закона при применении ими патентной системы налогообложения на территории Иркутской области в отношении следующ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ид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услуги по обучению населения на курсах и по репетитор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услуги по присмотру и уходу за детьми и бо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оведение занятий по физической культуре и спо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занятие медицинской деятельностью или фармацевтической деятельностью лицом, имеющим лицензию на указанные виды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логоплательщики, указанные в части третьей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Закон Иркутской области от 5 марта 2010 года </w:t>
        <w:br/>
        <w:t>№ 6-ОЗ «Об установлении дифференцированных налоговых ставок при применении упрощенной системы налогообложения в случае, если объектом налогообложения являются доходы, уменьшенные на величину расходов» (далее – Закон) (Ведомости Законодательного Собрания Иркутской области, 2010, № 18, т.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Зак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ОБЕННОСТЯХ НАЛОГООБЛОЖЕНИЯ ПРИ ПРИМЕНЕНИИ УПРОЩЕННОЙ СИСТЕМЫ НАЛОГООБ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татьи 1, 2, 3 Зак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Законом в соответствии со статьей 346.20 Налогового кодекса Российской Федерации на территории Иркутской области устанавливаются ставки для отдельных категорий налогоплательщиков, применяющих упрощенную систему налогообложения (далее – налогоплательщ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ифференцированную налоговую ставку в размере 5 процентов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 отдельных категорий налогоплательщиков, применяющих упрощенную систему налогообложения, в случае, если объектом налогообложения являются доходы, уменьшенные на величину расходов, у </w:t>
      </w:r>
      <w:r>
        <w:rPr>
          <w:rFonts w:cs="Times New Roman" w:ascii="Times New Roman" w:hAnsi="Times New Roman"/>
          <w:sz w:val="28"/>
          <w:szCs w:val="28"/>
        </w:rPr>
        <w:t xml:space="preserve">которых за отчетный (налоговый) период не менее 70 процентов дохода составит доход от осуществления одного или нескольких следующих видов деятельност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22"/>
        <w:gridCol w:w="125"/>
        <w:gridCol w:w="1296"/>
        <w:gridCol w:w="2116"/>
        <w:gridCol w:w="1277"/>
        <w:gridCol w:w="1439"/>
      </w:tblGrid>
      <w:tr>
        <w:trPr>
          <w:tblHeader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видов экономической деятельности ОК 029-2001, принятый постановлением Государственного комитета Российской Федерации по стандартизации и метрологии от 6 ноября 2001 года № 454-ст (далее - ОКВЭД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классификатор видов экономической деятельности </w:t>
              <w:br/>
              <w:t xml:space="preserve">ОК 029-2014 (КДЕС Ред. 2), утвержденный Приказом Росстандарта </w:t>
              <w:br/>
              <w:t>от 31 января 2014 года № 14-ст (далее – ОКВЭД 2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подкласс, группа, подгрупп, ви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&lt;*&gt; </w:t>
              </w:r>
            </w:hyperlink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ОКВЭД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подкласс, группа, подгруппа, ви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&lt;*&gt; 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ОКВЭД 2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 (СЕЛЬСКОЕ ХОЗЯЙСТВО, ОХОТА И ЛЕСНОЕ ХОЗЯЙСТВ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(СЕЛЬСКОЕ, ЛЕСНОЕ ХОЗЯЙСТВО, ОХОТА, РЫБОЛОВСТВО И РЫБО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 (РЫБОЛОВСТВО, РЫБОВОДСТВО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ловство и рыбоводств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(ТРАНСПОРТ И СВЯЗЬ)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21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автомобильных дорог общего поль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(ТРАСНПОРТИРОВАНИЕ И ХРАН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эксплуатации автомобильных дорог и автомагистрал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 (ОБРАЗОВАНИЕ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2 по данному раздел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(ЗДРАВООХРАНЕНИЕ И ПРЕДОСТАВЛЕНИЕ СОЦИАЛЬНЫХ УСЛУГ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(ДЕЯТЕЛЬНОСТЬ В ОБЛАСТИ ЗДРАВООХРАНЕНИЯ И СОЦИАЛЬНЫХ УСЛУГ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2 по данному раздел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 (ПРЕДОСТАВЛЕНИЕ УСЛУГ ПО ВЕДЕНИЮ ДОМАШНЕГО ХОЗЯЙСТВА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 определяются согласно ОКВЭД 2 по данному раздел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дифференцированную налоговую ставку в размере 7,5 проценто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отдельных категорий налогоплательщиков, применяющих упрощенную систему налогообложения, в случае, если объектом налогообложения являются доходы, уменьшенные на величину расходов, у которых за отчетный (налоговый) период не менее 70 процентов дохода составит доход от осуществления одного или нескольких следующих видов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2"/>
        <w:gridCol w:w="1474"/>
        <w:gridCol w:w="2076"/>
        <w:gridCol w:w="992"/>
        <w:gridCol w:w="1449"/>
        <w:gridCol w:w="508"/>
      </w:tblGrid>
      <w:tr>
        <w:trPr>
          <w:tblHeader w:val="true"/>
          <w:trHeight w:val="31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ВЭД 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, подкласс, группа, подгруппа, вид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&lt;*&gt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 ОКВЭ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, подкласс, группа, подгруппа, вид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&lt;*&gt;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 ОКВЭД 2 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 (ОБРАБАТЫВАЮЩИЕ ПРОИЗВОДСТВА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(ОБРАБАТЫВАЮЩИЕ ПРОИЗВОДСТВА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2 по данному разделу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 (СТРОИТЕЛЬСТВО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 (СТРОИТЕЛЬСТВО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2 по данному разделу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 (ГОСТИНИЦЫ И РЕСТОРАНЫ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по данному раздел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ЯТЕЛЬНОСТЬ ГОСТИНИЦ И ПРЕДПРИЯТИЙ ОБЩЕСТВЕННОГО ПИТАНИЯ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 определяются согласно ОКВЭД 2 по данному разделу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 (ОПЕРАЦИИ С НЕДВИЖИМЫМ ИМУЩЕСТВОМ, АРЕНДА И ПРЕДОСТАВЛЕНИЕ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ЯТЕЛЬНОСТЬ В ОБЛАСТИ ИНФОРМАЦИИ 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 (ПРЕДОСТАВЛЕНИЕ ПРОЧИХ ВИДОВ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исследования и разрабо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 (ДЕЯТЕЛЬНОСТЬ ПРОФЕССИОНАЛЬНАЯ, НАУЧНАЯ И ТЕХН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исследования и разработк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становить налоговую ставку в размере 0 процентов для налогоплательщиков – индивидуальных предпринимателей, впервые зарегистрированных после вступления в силу настоящего Закона при применении ими упрощенной системы налогообложения на территории Иркутской области в отношении следующи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д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дел P «Образование» ОКВЭД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разделе С «Обрабатывающие производства» ОКВЭД 2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10 «Производство пищевых проду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11 «Производство напит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13 «Производство текстильных издел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14 «Производство одеж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15 «Производство кожи и изделий из кож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20 «Производство химических веществ и химических проду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21 «Производство лекарственных средств и материалов, применяемых в медицинских цел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резиновых и пластмассовых издел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чей неметаллической минеральн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 25 «Производство готовых металлических изделий, кроме машин и оборуд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 27 «Производство электрического оборуд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машин и оборудования, не включенных в другие группиров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автотранспортных средств, прицепов и полуприцеп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чих транспортных средств и оборуд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3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учные исследования и разработки» раздела М «Деятельность профессиональная, научная и техническая» ОКВЭД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логоплательщики, указанные в части первой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с 1 января 2016 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не ранее чем по истечении одного месяца после дня его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ением абзацев четвертого - шестого части 2 статьи 2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четвертый - шестой части 2 статьи 2 настоящего Закона вступают в силу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татья 1 и часть 3 статьи 2 Настоящего закона действуют до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рощ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70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2F7CBCF0581D7D9FF622A02377674700C674D1BACB516BCC311FF83AD9524B3A33A955211EF2DCA74E61IBI" TargetMode="External"/><Relationship Id="rId3" Type="http://schemas.openxmlformats.org/officeDocument/2006/relationships/hyperlink" Target="consultantplus://offline/ref=76B8FD998B01A54627E8DA25D7DCA0E5712FBE72A22C96E50E2B2123288E68497D6F70BB2C9016FD306849z8D8I" TargetMode="External"/><Relationship Id="rId4" Type="http://schemas.openxmlformats.org/officeDocument/2006/relationships/hyperlink" Target="consultantplus://offline/ref=76B8FD998B01A54627E8DA25D7DCA0E5712FBE72A22C96E50E2B2123288E68497D6F70BB2C9016FD306849z8D8I" TargetMode="External"/><Relationship Id="rId5" Type="http://schemas.openxmlformats.org/officeDocument/2006/relationships/hyperlink" Target="consultantplus://offline/ref=981A2F7CBCF0581D7D9FF622A02377674700C674D1BACB516BCC311FF83AD9524B3A33A955211EF2DCA74E61IBI" TargetMode="External"/><Relationship Id="rId6" Type="http://schemas.openxmlformats.org/officeDocument/2006/relationships/hyperlink" Target="consultantplus://offline/ref=E6665EF0972BE8821B3C7D0169E9A001F3AD5DE567A8416BDC5B6F009CF33C76B2275D7F5761B167m93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eaiotova</dc:creator>
  <dc:description/>
  <dc:language>en-US</dc:language>
  <cp:lastModifiedBy>Донская</cp:lastModifiedBy>
  <cp:lastPrinted>2015-07-07T12:19:00Z</cp:lastPrinted>
  <dcterms:modified xsi:type="dcterms:W3CDTF">2015-07-14T00:43:00Z</dcterms:modified>
  <cp:revision>2</cp:revision>
  <dc:subject/>
  <dc:title>Проект</dc:title>
</cp:coreProperties>
</file>